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36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бурова ******** **************, ********** года рождения, уроженца **************, паспорт: ************* выдан ********** года, зарегистрированного по адресу: ХМАО – Югра, город Белоярский, * микрорайон, дом *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02.2025 года в 00 часов 01 минуту, Себуров *** находясь по адресу: ХМАО – Югра, город Белоярский, *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6.2024 года постановлением № 6/3879/2024 Себуров *** подвергнут административному наказанию в виде административного штрафа в размере 1 000 рублей по ч.1 ст. 6.2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ебуров *** указанное постановление не обжаловал, следовательно, постановление вступило в законную силу 07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ебуров *** обязан был уплатить административный штраф в срок не позднее 07.10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Себуро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Себуров *** не явился, о дате, времени и месте рассмотрения дела извещен надлежащим образом, о причинах неявки суд не уведомил, от Себур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Себур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ебу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0000000303 от 25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бур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ебур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6/3879/2024 </w:t>
      </w:r>
      <w:r>
        <w:rPr>
          <w:sz w:val="24"/>
          <w:szCs w:val="24"/>
        </w:rPr>
        <w:t xml:space="preserve">от 10.06.2024 года, из которого следует, что Себур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000 рублей, по ч.1 ст.6.21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Себур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ебур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ебур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Себур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ебурова 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362520119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Себур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